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rthwest Florida Environmental Conservancy Membership For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/s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/s_________________________     Email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your membership category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: $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: $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 $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ng: $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ing: $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 or Family Lifetime: $250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oration 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: $2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oration 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Lifetime: $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onation amount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Make dues payable to the Northwest Florida Environmental Conservan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Please mail your payment and membership form t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thwest Florida Environmental Conservanc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641 Cruzat Wa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ensacola, FL 32507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Email: nwflec3@yahoo.com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indicate areas of interest or expertise in which you are willing to serve as a volunteer for the Northwest Florida Environmental Conservanc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27"/>
        <w:gridCol w:w="292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Educa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/Endangered Speci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l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&amp; Construc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brate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keepi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ife Rehabilita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v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hibia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Reptil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t &amp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 Specific Areas of volunteer interest or experti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ents, Suggestions or Questions: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34:00Z</dcterms:created>
  <dc:creator>Karl Studenroth</dc:creator>
  <dc:description/>
  <cp:keywords/>
  <dc:language>en-US</dc:language>
  <cp:lastModifiedBy>Karl</cp:lastModifiedBy>
  <cp:lastPrinted>2004-12-25T18:58:00Z</cp:lastPrinted>
  <dcterms:modified xsi:type="dcterms:W3CDTF">2015-01-26T20:16:00Z</dcterms:modified>
  <cp:revision>3</cp:revision>
  <dc:subject/>
  <dc:title>Northwest Florida Environmental Conservancy Membership Form</dc:title>
</cp:coreProperties>
</file>